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/ New England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TimeTra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.doc, TimeTrac.rev) in your distribution together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.  You may choose to include all or a part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CIS (use IBMFF on ID 70511,720) &amp;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B library 12 (R.Sche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Sc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ss /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smouth, New Hampshire  03802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3) 431 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05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R.Sche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ShareWare Book,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ShareBk1.zip (ShareB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Books, Shareware, Programmer'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8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hareWare Book ASP Shareware ShareBk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ShareWare Book -- First Edi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ole Earth Catalog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, tools and techniques for successful shareware marke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.  Includes market research, publicity, getting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, resources, product protection, registration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, copyrights, licensing, channel management, busines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taxes, manuals, packaging, shipping, international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erything an author needs to get 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C Canary version 9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CY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y /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0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Key Words: Virus Detector Alarm COMMAND.COM ASP Shareware PC Canary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Virus alarm which detects modifications to .EXE,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files.  Installs easily and does not modify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use with other security programs.  Allows DOS upgrades. 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's canary whose death signalled invisible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nturies, miners have brought a canary down into the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y do not do this for the company or for the music;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canary will die from small amounts of deadly gas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r feeling adverse effects.  Installed and used properly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may be one of the first programs to become infec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and will give you enough warning to eradica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before the virus 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a virus alarm.  It checks itself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, and the comspec (COMMAND.COM) for chang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ent using a proprietary technology that ident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ges for analysis purposes.  Unlike other virus program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does not use a signature table to identify virus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react to viruses that haven't even been written yet.  PC Ca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or use as a backup to a signature table virus alar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regular updating of the anti-viru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different from other anti-virus programs b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maintenance.  Since it detects the effect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of a virus, it is not necessary to constan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overhead.  It is not memory-resident, and so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 and memory.  Since it need scan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known results, it takes little processing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to programs that scan all files for matches on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more than 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false alarm rate.  PC Canary will sound the alarm only i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data file, or COMMAND.COM is actually change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 to "suspicious" activity and understands tha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hen DOS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imeTrac version 9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TT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Time Accounting (professional &amp; cost accounting). 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s to accountants, lawyers, architects, fiel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corporate staf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33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Time Expense Tracking Logging Cost Accounting Interruption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ant CPA Consultant Professional Laptop ASP Shareware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orkgroup or individual time &amp; expense tracking.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SR) or manual input.  Provides flexible key structure &amp;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 task tracking, multiple time tracking methods, part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port generation, export to other programs, portable &amp;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context sensitive help, complet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allows individuals in a workgroup to track their use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op computers while in the field and then expor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, project tracking,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ncludes an optional (6K) TSR function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p" a timesheet over text or graphics programs to keep track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ed.  TimeTrac works equally well at the office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keeps track of multiple (nested) interruption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doing something, be interrupted, have that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, and still keep track of how the time was used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client support while working on a project consider TimeT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-handling featu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ideal for corporate staff functions that charge 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to departments, and professional service firms tha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ime logging and accounting function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TSR (Terminate and Stay Resident)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p up" over other applications to log your activities --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t key" or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group support either through a LAN (Local Area Network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por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o spreadsheet, database,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different beca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and calculates time for an unlimited 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billing system.  This makes it appropriate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 charge-out systems, large professional firms who need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isting billing system, and consultants who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ord processing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nu-driven rules for the unit of time used, minimum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how tim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s the time records of a group of people charg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roject with or without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its data for analysis and processing to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efine the key fields that will be us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will total and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ocumentation for TimeTrac is embedded in the program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1 (help) key twice, and it will appear. 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y pressing one addi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RealShar is a DEMO.  If you do not use DEMOS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y further.  It is a DEMO and NOT SHAREWARE beca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must be made prior to installation in order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ocal computerized Multiple Listing System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unique interface.  PLEASE DO NOT INCLUD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ackage Name: RealShar version 9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RSyysr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Real Estate (bro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5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99, 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Real Estate Realtor MLS Broker Market Share Segment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Ranking Appraiser RealShar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rket share/segmentation analysis progra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rs.  Uses MLS data to report List, Sold &amp; Direct sides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Days on Market &amp; Price Ratio by date, town, property type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, agent or office, two optional fields. 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har analyses data from a Multiple Listing Servic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Share Reports by date range, price range, area, class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as defined by the Multiple Listing System.  Offi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can be tracked by sides (listings, sales, direct, or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(total dollars, either absolute or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), average price, average days on market, or pric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provided by this program is an aid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planning, solicitation of clients, mergers, and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d 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Submitted in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us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ed/Withdraw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